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菊花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四月，手少陽脉養，不可針灸其經，手少陽內輸參焦，四月之時，兒六腑順成，當靜形體和心志節飲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四月，有寒心下慍慍欲嘔胷膈不欲食，有熱小便難，數數如淋狀，臍下苦急，卒風寒頸項強痛寒熱或驚動身軀腰背腹痛，往來有時，胎上迫胷，心煩不得安，卒有所下，菊花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菊花（如雞子大一枚） 麥門冬（一升） 麻黃 阿膠（各三兩） 人參（一兩半） 甘草 當歸（各二兩） 生薑（五兩） 半夏（四兩） 大棗（十二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八升，煮減半，內清酒三升并阿膠煎，取三升，分三服，溫臥，當汗以粉粉之，護風寒四五日，一方用烏雌雞一隻煮水煎藥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52:00Z</dcterms:created>
  <dc:creator>tmu</dc:creator>
  <dc:description/>
  <cp:keywords/>
  <dc:language>en-US</dc:language>
  <cp:lastModifiedBy>tmu</cp:lastModifiedBy>
  <dcterms:modified xsi:type="dcterms:W3CDTF">2010-09-16T03:54:00Z</dcterms:modified>
  <cp:revision>1</cp:revision>
  <dc:subject/>
  <dc:title>備急千金要方</dc:title>
</cp:coreProperties>
</file>